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危险废物污染防治工作责任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执行《中华人民共和国环境保护法》、《中华人民共和国固体污染防治法》及有关法律、法规，保护环境，特制定本公司的《危险废物污染防治责任制度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firstLine="104"/>
        <w:rPr>
          <w:sz w:val="28"/>
          <w:szCs w:val="28"/>
        </w:rPr>
      </w:pPr>
      <w:r>
        <w:rPr>
          <w:sz w:val="28"/>
          <w:szCs w:val="28"/>
        </w:rPr>
        <w:t>遵循环境保护“预防为主，防治结合”的工作方针和“三同时”规定，做到生产建设与保护环境同步规划、同步实施、同步发展，实现经济效益、社会效益和环境效益的有机统一。</w:t>
      </w:r>
    </w:p>
    <w:p>
      <w:pPr>
        <w:pStyle w:val="Normal"/>
        <w:numPr>
          <w:ilvl w:val="0"/>
          <w:numId w:val="1"/>
        </w:numPr>
        <w:ind w:left="420" w:firstLine="105"/>
        <w:rPr/>
      </w:pPr>
      <w:r>
        <w:rPr>
          <w:sz w:val="28"/>
          <w:szCs w:val="28"/>
        </w:rPr>
        <w:t>公司负责人是危险废物污染防治工作的第一负责人，对全公司环境保护工作负全面领导责任，并引导其稳步向前发展。</w:t>
      </w:r>
    </w:p>
    <w:p>
      <w:pPr>
        <w:pStyle w:val="Normal"/>
        <w:numPr>
          <w:ilvl w:val="0"/>
          <w:numId w:val="1"/>
        </w:numPr>
        <w:ind w:left="420" w:firstLine="210"/>
        <w:rPr>
          <w:sz w:val="28"/>
          <w:szCs w:val="28"/>
        </w:rPr>
      </w:pPr>
      <w:r>
        <w:rPr>
          <w:sz w:val="28"/>
          <w:szCs w:val="28"/>
        </w:rPr>
        <w:t>公司建立危险废物管理组织架构，对公司的各项环境保护工作进行决策、监督和执行。组织架构如下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主管领导：周荣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负责部门：污控部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具体负责人：周小龙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成员：周明晃、司徒东裕、胡杏仙、曹雪芳</w:t>
      </w:r>
    </w:p>
    <w:p>
      <w:pPr>
        <w:pStyle w:val="Normal"/>
        <w:numPr>
          <w:ilvl w:val="0"/>
          <w:numId w:val="1"/>
        </w:numPr>
        <w:ind w:left="420" w:firstLine="210"/>
        <w:rPr>
          <w:sz w:val="28"/>
          <w:szCs w:val="28"/>
        </w:rPr>
      </w:pPr>
      <w:r>
        <w:rPr>
          <w:sz w:val="28"/>
          <w:szCs w:val="28"/>
        </w:rPr>
        <w:t>主管领导危险废物污染防治工作职责</w:t>
      </w:r>
    </w:p>
    <w:p>
      <w:pPr>
        <w:pStyle w:val="Normal"/>
        <w:numPr>
          <w:ilvl w:val="0"/>
          <w:numId w:val="2"/>
        </w:numPr>
        <w:ind w:left="360" w:firstLine="270"/>
        <w:rPr/>
      </w:pPr>
      <w:r>
        <w:rPr>
          <w:sz w:val="28"/>
          <w:szCs w:val="28"/>
        </w:rPr>
        <w:t>分管公司环境保护和危险废物污染防治工作；负责公司环境保护职能机构的建设，指导和监督公司环境保护部门的工作。审查和批准公司危险废物污染防治计划，并监督其实施，审查、批准公司环境保护管理制度、文件和各类报表。</w:t>
      </w:r>
    </w:p>
    <w:p>
      <w:pPr>
        <w:pStyle w:val="Normal"/>
        <w:numPr>
          <w:ilvl w:val="0"/>
          <w:numId w:val="2"/>
        </w:numPr>
        <w:ind w:left="360" w:firstLine="2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公司危险废物污染防治日常工作，推进公司危险废物管理总体水平的提升。</w:t>
      </w:r>
    </w:p>
    <w:p>
      <w:pPr>
        <w:pStyle w:val="Normal"/>
        <w:numPr>
          <w:ilvl w:val="0"/>
          <w:numId w:val="2"/>
        </w:numPr>
        <w:ind w:left="360" w:firstLine="270"/>
        <w:rPr>
          <w:sz w:val="28"/>
          <w:szCs w:val="28"/>
        </w:rPr>
      </w:pPr>
      <w:r>
        <w:rPr>
          <w:sz w:val="28"/>
          <w:szCs w:val="28"/>
        </w:rPr>
        <w:t>负责接洽政府部门的检查，督促负责部门和具体负责人落实整改工作。</w:t>
      </w:r>
    </w:p>
    <w:p>
      <w:pPr>
        <w:pStyle w:val="Normal"/>
        <w:numPr>
          <w:ilvl w:val="0"/>
          <w:numId w:val="1"/>
        </w:numPr>
        <w:ind w:left="420" w:firstLine="210"/>
        <w:rPr>
          <w:sz w:val="28"/>
          <w:szCs w:val="28"/>
        </w:rPr>
      </w:pPr>
      <w:r>
        <w:rPr>
          <w:sz w:val="28"/>
          <w:szCs w:val="28"/>
        </w:rPr>
        <w:t>具体负责人危险废物污染防治工作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主管领导的直接领导下，负责主持环境保护职能机构的日常工作，对主管领导负责。组织公司职工学习和贯彻国家、地方环境保护法律、法规及有关规定、条例和决议，增强环境保护意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全面了解和掌握公司资源综合利用、危险废物污染现状及其变化规律和发展趋势，及时向主管领导汇报，提出相应的对策和建议；控制污染，发展生产。组织开展公司日常危险废物污染防治工作，建立建全档案、台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编制和修定公司危险废物污染防治管理制度，并监督、检查、协调其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加建设项目环境影响报告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会审、工程初步设计审查，监督、检查建设项目环境保护“三同时”的实施；参加工程竣工验收，防止新污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危险废物污染事故调查，按“事故四不放过”原则，向公司提出调查报告和处理建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开展公司危险废物污染防治宣传教育和保护业务培训，提高公司员工危险废物污染防治素质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其他组员危险废物污染防治工作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具体负责人领导下，负责本班组日常危险废物污染防治管理工作，业务上接受环保管理的监督和指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习贯彻国家环境保护法律、法规和公司环境保护管理制度，不断增强环境保护意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监督管辖范围内环境保护设施和主体装置同步运行。督促生产操作人员精心调控，严格控制工艺指标，不得乱排乱放而造成超标排放和环境污染事故；督促设备检修人员做好设备和污染物处理设施的维护保养，防止所管理设施泄漏和污染物流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参加污染事故的调查处理，提出处理建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七、公司员工应自觉遵守国家、地方和公司颁发的各项环境保护规定，稳定生产装置长周期生产，减少生产过程中危险废物排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各生产部门必须严格遵守国家和地方人民政府颁布的环境保护法律、法规、标准和要求；积极参加与公司有关的环境保护工程项目建设，并在业务上接受环安部的指导和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禁止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禁止向环境倾倒、堆置危险废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禁止将危险废物混入非危险废物中收集、贮存、转移、处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公司应当制定危险废物事故防措施和应急预案，定期进行事故演练。发生危险废物污染事故或者其他突发性事件，公司应当按照应急预案消除或减轻对环境的污染危害，及时通知可能受到危害的单位和个人，并及时向事故发生地环境保护行政主管部门报告，接受调查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依照国家节能减排相关政策及要求，公司对节能减排成绩显著的单位和人个进行表彰和奖励。对违反规定，造成环境污染事故的单位和个人，将视其情节经重，追究相关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本制度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开平美加利水暖器材技术开发有限公司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08:00Z</dcterms:created>
  <dc:creator>Microsoft</dc:creator>
  <dc:description/>
  <cp:keywords/>
  <dc:language>en-US</dc:language>
  <cp:lastModifiedBy>Microsoft</cp:lastModifiedBy>
  <cp:lastPrinted>2017-02-25T14:51:00Z</cp:lastPrinted>
  <dcterms:modified xsi:type="dcterms:W3CDTF">2017-02-25T07:00:00Z</dcterms:modified>
  <cp:revision>25</cp:revision>
  <dc:subject/>
  <dc:title/>
</cp:coreProperties>
</file>